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1 październik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04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31.10.2019 do godz. 07:30 dnia 01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 i umiarkowane, okresami wzrastające do dużego. Początkowo, zwłaszcza na wschodzie, miejscami mgły ograniczające widzialność do 200 m, lokalnie również marznące i osadzające szadź. Temperatura maksymalna od 6°C do 7°C. Wiatr słaby,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na północy okresami umiarkowan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 i duże. Temperatura minimalna od -3°C do 0°C. Wiatr słab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1.11.2019 do godz. 07:30 dnia 02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. Temperatura maksymalna od 6°C do 7°C. Wiatr słaby, </w:t>
        <w:br/>
        <w:t>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nocy</w:t>
      </w:r>
      <w:r>
        <w:rPr/>
        <w:t xml:space="preserve"> zachmurzenie małe i umiarkowane, w drugiej połowie nocy od zachodu wzrastające do dużego. Temperatura minimalna od 0°C do 2°C. Wiatr umiarkowany, okresami porywist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23 dnia 31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</w:t>
        <w:tab/>
        <w:tab/>
        <w:t xml:space="preserve">            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0-31T05:48:00Z</dcterms:modified>
  <cp:revision>3</cp:revision>
  <dc:subject/>
  <dc:title>Warszawa, dnia 16 marca 2012 r</dc:title>
</cp:coreProperties>
</file>